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lineRule="auto" w:line="240" w:before="0" w:after="0"/>
        <w:rPr>
          <w:sz w:val="28"/>
        </w:rPr>
      </w:pPr>
      <w:r>
        <w:rPr>
          <w:b/>
          <w:sz w:val="28"/>
        </w:rPr>
        <w:t>Najaarsvergadering Kring Eindhoven de Kempen</w:t>
      </w:r>
      <w:r>
        <w:rPr>
          <w:sz w:val="28"/>
        </w:rPr>
        <w:t xml:space="preserve"> </w:t>
        <w:tab/>
        <w:t>02-11-2022</w:t>
      </w:r>
    </w:p>
    <w:p>
      <w:pPr>
        <w:pStyle w:val="Normal"/>
        <w:tabs>
          <w:tab w:val="clear" w:pos="708"/>
          <w:tab w:val="right" w:pos="8505" w:leader="none"/>
        </w:tabs>
        <w:spacing w:lineRule="auto" w:line="240" w:before="0" w:after="0"/>
        <w:rPr/>
      </w:pPr>
      <w:r>
        <w:rPr>
          <w:b/>
          <w:sz w:val="28"/>
        </w:rPr>
        <w:t>Concept Notulen</w:t>
      </w:r>
      <w:r>
        <w:rPr>
          <w:sz w:val="28"/>
        </w:rPr>
        <w:tab/>
        <w:t>De Molenberg, Leende</w:t>
      </w:r>
    </w:p>
    <w:p>
      <w:pPr>
        <w:pStyle w:val="Geenafstand"/>
        <w:rPr/>
      </w:pPr>
      <w:r>
        <w:rPr/>
      </w:r>
    </w:p>
    <w:p>
      <w:pPr>
        <w:pStyle w:val="Normal"/>
        <w:spacing w:lineRule="auto" w:line="240" w:before="0" w:after="0"/>
        <w:rPr/>
      </w:pPr>
      <w:r>
        <w:rPr/>
        <w:t xml:space="preserve">Aanwezig: Peter Timmers, Jan van Zeeland, Chantal Lutterveld, Pamela van Hemert. </w:t>
      </w:r>
    </w:p>
    <w:p>
      <w:pPr>
        <w:pStyle w:val="Normal"/>
        <w:spacing w:lineRule="auto" w:line="240" w:before="0" w:after="0"/>
        <w:rPr/>
      </w:pPr>
      <w:r>
        <w:rPr/>
        <w:t>Afwezig m.k. : Jasper van der Veeken, Corinne Latour-van der Maat en Nikki van Dijk.</w:t>
      </w:r>
    </w:p>
    <w:p>
      <w:pPr>
        <w:pStyle w:val="Normal"/>
        <w:spacing w:lineRule="auto" w:line="240" w:before="0" w:after="0"/>
        <w:rPr/>
      </w:pPr>
      <w:r>
        <w:rPr/>
      </w:r>
    </w:p>
    <w:p>
      <w:pPr>
        <w:pStyle w:val="Lijstalinea"/>
        <w:numPr>
          <w:ilvl w:val="0"/>
          <w:numId w:val="1"/>
        </w:numPr>
        <w:ind w:left="426" w:hanging="349"/>
        <w:rPr>
          <w:b/>
          <w:b/>
        </w:rPr>
      </w:pPr>
      <w:r>
        <w:rPr>
          <w:b/>
        </w:rPr>
        <w:t>Opening</w:t>
      </w:r>
    </w:p>
    <w:p>
      <w:pPr>
        <w:pStyle w:val="Lijstalinea"/>
        <w:ind w:left="360" w:hanging="0"/>
        <w:rPr/>
      </w:pPr>
      <w:r>
        <w:rPr/>
        <w:t xml:space="preserve">Voorzitter Peter Timmers &amp; bestuursleden heten de aanwezigen welkom. </w:t>
      </w:r>
    </w:p>
    <w:p>
      <w:pPr>
        <w:pStyle w:val="Lijstalinea"/>
        <w:numPr>
          <w:ilvl w:val="0"/>
          <w:numId w:val="1"/>
        </w:numPr>
        <w:ind w:left="426" w:hanging="349"/>
        <w:rPr>
          <w:b/>
          <w:b/>
        </w:rPr>
      </w:pPr>
      <w:r>
        <w:rPr>
          <w:b/>
        </w:rPr>
        <w:t>Huldiging Kring-, Brabantse Kampioenen &amp; Nederlandse Kampioene outdoor 2022</w:t>
      </w:r>
    </w:p>
    <w:p>
      <w:pPr>
        <w:pStyle w:val="Lijstalinea"/>
        <w:ind w:left="426" w:hanging="0"/>
        <w:rPr/>
      </w:pPr>
      <w:r>
        <w:rPr>
          <w:b/>
        </w:rPr>
        <w:t>Kringkampioenen: Pony’s dressuur:</w:t>
      </w:r>
      <w:r>
        <w:rPr/>
        <w:t xml:space="preserve"> Janny Pfeiffer met Knoet ( cat. B, klasse B ), Moenza Schepers met Beukenoords Ariana ( cat. D, klasse B ), Rian Koster met Kantje’s Dini ( cat. C, klasse L1 ), Lara van Hoogstraten met Dempsy Suus ( cat. D, klasse L1 ), Josefien Evers met Prinsenweiers Leo ( cat. C, klasse L2 ), Joyce van Kaathoven met TI Sento ( cat. D, klasse L2 ), Moenza Schepers met Valkje ( cat. D, klasse M1 ), Sema Lintsen met Briljant ( cat. D, klasse M2 ), Inge de Laat met Kantje’s Kara ( cat. D, klasse Z1 ) en Lorna Verweijen met Noordhof’s Surprise </w:t>
      </w:r>
    </w:p>
    <w:p>
      <w:pPr>
        <w:pStyle w:val="Lijstalinea"/>
        <w:ind w:left="426" w:hanging="0"/>
        <w:rPr/>
      </w:pPr>
      <w:r>
        <w:rPr/>
        <w:t xml:space="preserve">( cat. D, klasse Z2 ) </w:t>
      </w:r>
    </w:p>
    <w:p>
      <w:pPr>
        <w:pStyle w:val="Lijstalinea"/>
        <w:ind w:left="426" w:hanging="0"/>
        <w:rPr/>
      </w:pPr>
      <w:r>
        <w:rPr>
          <w:b/>
        </w:rPr>
        <w:t>Paarden dressuur:</w:t>
      </w:r>
      <w:r>
        <w:rPr/>
        <w:t xml:space="preserve"> Mascha van Poppel met Ferre H (klasse B ), Heike Verspaandonk- van Zon met  Legend ( klasse L1 ), Elsa Thiemissen met Liquena Grace ( klasse L2 ), Linda van Akere met Masterpiece ( klasse M1 ), Tom Silkens met Homevision’s Fifadorijke ( klasse M2 ), Anke Maas met History Boy ( klasse Z1 ) </w:t>
      </w:r>
    </w:p>
    <w:p>
      <w:pPr>
        <w:pStyle w:val="Lijstalinea"/>
        <w:ind w:left="426" w:hanging="0"/>
        <w:rPr/>
      </w:pPr>
      <w:r>
        <w:rPr>
          <w:b/>
        </w:rPr>
        <w:t>Pony springen:</w:t>
      </w:r>
      <w:r>
        <w:rPr/>
        <w:t xml:space="preserve"> Femke Wouters (AB 60 ), July van de Velden Jonkers ( AB 70 ), Rian Koster </w:t>
      </w:r>
    </w:p>
    <w:p>
      <w:pPr>
        <w:pStyle w:val="Lijstalinea"/>
        <w:ind w:left="426" w:hanging="0"/>
        <w:rPr/>
      </w:pPr>
      <w:r>
        <w:rPr/>
        <w:t>( C 70 ), Sanna Adriaans ( C 80 ), Cis Adriaans ( C 90 ), July van de Velden Jonkers ( DE 80 ), Joep van Dijck ( DE 90 ), Tessy van de velden Jonkers ( DE 100 ), Cheyenne Jaspers ( DE 110 )</w:t>
      </w:r>
    </w:p>
    <w:p>
      <w:pPr>
        <w:pStyle w:val="Lijstalinea"/>
        <w:ind w:left="426" w:hanging="0"/>
        <w:rPr/>
      </w:pPr>
      <w:r>
        <w:rPr>
          <w:b/>
        </w:rPr>
        <w:t>Paarden springen</w:t>
      </w:r>
      <w:r>
        <w:rPr/>
        <w:t xml:space="preserve">: Mandy van der Velden ( 100 ), Noortje gevers ( 110 ), Floortje Beekmans </w:t>
      </w:r>
    </w:p>
    <w:p>
      <w:pPr>
        <w:pStyle w:val="Lijstalinea"/>
        <w:ind w:left="426" w:hanging="0"/>
        <w:rPr/>
      </w:pPr>
      <w:r>
        <w:rPr/>
        <w:t>( 120 ), Annette Swinkels ( 130 ), Rianne van Heerebeek ( 135 )</w:t>
      </w:r>
    </w:p>
    <w:p>
      <w:pPr>
        <w:pStyle w:val="Lijstalinea"/>
        <w:ind w:left="426" w:hanging="0"/>
        <w:rPr/>
      </w:pPr>
      <w:r>
        <w:rPr>
          <w:b/>
        </w:rPr>
        <w:t>Brabants Kampioenen: Pony dressuur:</w:t>
      </w:r>
      <w:r>
        <w:rPr/>
        <w:t xml:space="preserve"> Moenza Schepers met Valkje in de cat. DE, klasse M1, </w:t>
      </w:r>
      <w:r>
        <w:rPr>
          <w:b/>
        </w:rPr>
        <w:t>Paarden dressuur</w:t>
      </w:r>
      <w:r>
        <w:rPr/>
        <w:t xml:space="preserve"> Anke Maas met History Boy in de klasse Z1, </w:t>
      </w:r>
      <w:r>
        <w:rPr>
          <w:b/>
        </w:rPr>
        <w:t>Paarden springen</w:t>
      </w:r>
      <w:r>
        <w:rPr/>
        <w:t xml:space="preserve"> Leon Hegge met Kasoria in de 1 meter 35, </w:t>
      </w:r>
      <w:r>
        <w:rPr>
          <w:b/>
        </w:rPr>
        <w:t>Pony springen:</w:t>
      </w:r>
      <w:r>
        <w:rPr/>
        <w:t xml:space="preserve"> Rian Koster met Kantje’s Dino ( cat. C, 70 ), Cis Adriaans met Mackintosch ( cat. C, 90 ), Joep van Dijck met Black Line H ( cat. DE, 90 ).</w:t>
      </w:r>
    </w:p>
    <w:p>
      <w:pPr>
        <w:pStyle w:val="Lijstalinea"/>
        <w:ind w:left="426" w:hanging="0"/>
        <w:rPr/>
      </w:pPr>
      <w:r>
        <w:rPr>
          <w:b/>
        </w:rPr>
        <w:t>Afdelings dressuur:</w:t>
      </w:r>
      <w:r>
        <w:rPr/>
        <w:t xml:space="preserve"> Rooyse  Ruiters bij de paarden, klasse M, Michelle Westerdijk, Nienke Theuns, Mariëtte Bekkers, Marloes de Haas en commandant Marieke Siertsema.</w:t>
      </w:r>
    </w:p>
    <w:p>
      <w:pPr>
        <w:pStyle w:val="Lijstalinea"/>
        <w:ind w:left="426" w:hanging="0"/>
        <w:rPr/>
      </w:pPr>
      <w:r>
        <w:rPr>
          <w:b/>
        </w:rPr>
        <w:t>Nederlands Kampioene, pony dressuur:</w:t>
      </w:r>
      <w:r>
        <w:rPr/>
        <w:t xml:space="preserve">  Moenza Schepers met Beukenoord’s Ariana in de </w:t>
      </w:r>
    </w:p>
    <w:p>
      <w:pPr>
        <w:pStyle w:val="Lijstalinea"/>
        <w:ind w:left="426" w:hanging="0"/>
        <w:rPr/>
      </w:pPr>
      <w:r>
        <w:rPr/>
        <w:t>cat. DE, klasse B klonk het Wilhelmus in Ermelo.</w:t>
      </w:r>
    </w:p>
    <w:p>
      <w:pPr>
        <w:pStyle w:val="Lijstalinea"/>
        <w:ind w:left="360" w:hanging="0"/>
        <w:rPr/>
      </w:pPr>
      <w:r>
        <w:rPr>
          <w:rFonts w:cs="Calibri"/>
        </w:rPr>
        <w:t xml:space="preserve"> </w:t>
      </w:r>
      <w:r>
        <w:rPr/>
        <w:t>Voor zowel de Brabantse Kampioenen als de Nederlandse Kampioene werd een aandenken overhandigd en als Kring Eindhoven de Kempen zijn we trots op deze combinaties.</w:t>
      </w:r>
    </w:p>
    <w:p>
      <w:pPr>
        <w:pStyle w:val="Lijstalinea"/>
        <w:numPr>
          <w:ilvl w:val="0"/>
          <w:numId w:val="1"/>
        </w:numPr>
        <w:ind w:left="426" w:hanging="349"/>
        <w:rPr>
          <w:b/>
          <w:b/>
        </w:rPr>
      </w:pPr>
      <w:r>
        <w:rPr>
          <w:b/>
        </w:rPr>
        <w:t>Presentielijst</w:t>
      </w:r>
    </w:p>
    <w:p>
      <w:pPr>
        <w:pStyle w:val="Lijstalinea"/>
        <w:ind w:left="426" w:hanging="0"/>
        <w:rPr/>
      </w:pPr>
      <w:r>
        <w:rPr/>
        <w:t>De volgende leden waren aanwezig:</w:t>
      </w:r>
    </w:p>
    <w:p>
      <w:pPr>
        <w:pStyle w:val="Lijstalinea"/>
        <w:ind w:left="426" w:hanging="0"/>
        <w:rPr/>
      </w:pPr>
      <w:r>
        <w:rPr/>
        <w:t xml:space="preserve">PSV de Kempenruiters uit Westerhoven, PSV Jeanne D’ arc uit Reusel, Lr. St. Willibrordus en PC de Duindravertjes uit Wintelre, RV St. George uit Geldrop / Heeze, EGRV uit Geldrop / Heeze, SCHG te Geldrop / Heeze, de Irene Bosruiters uit Aalst, de Nijnselse Ponyruiters en ruiters, </w:t>
      </w:r>
    </w:p>
    <w:p>
      <w:pPr>
        <w:pStyle w:val="Lijstalinea"/>
        <w:ind w:left="426" w:hanging="0"/>
        <w:rPr/>
      </w:pPr>
      <w:r>
        <w:rPr/>
        <w:t xml:space="preserve">St. Servatius uit Borkel en Schaft, PSV de Kroene Kranen uit Soerendonk, RJV de Kempen uit Eersel, Rooise ruiters en ponyruiters uit St. Oedenrode, Maresca ruiters uit Maarheeze, St. Clemens uit Nuenen, P.C. Prins Willem Alexander uit Nuenen, RJV de Molenberg uit Leende, HS Veldhoven uit Veldhoven, R.V. St. Jan uit Oerle, P.C. de Hinnikers uit Oerle en de Odradaruiters uit Eersel,  </w:t>
      </w:r>
    </w:p>
    <w:p>
      <w:pPr>
        <w:pStyle w:val="Lijstalinea"/>
        <w:ind w:left="426" w:hanging="0"/>
        <w:rPr>
          <w:lang w:val="en-US"/>
        </w:rPr>
      </w:pPr>
      <w:r>
        <w:rPr/>
        <w:t>Er zijn geen afmeldingen ontvangen</w:t>
      </w:r>
      <w:r>
        <w:rPr>
          <w:lang w:val="en-US"/>
        </w:rPr>
        <w:t>.</w:t>
      </w:r>
    </w:p>
    <w:p>
      <w:pPr>
        <w:pStyle w:val="Lijstalinea"/>
        <w:numPr>
          <w:ilvl w:val="0"/>
          <w:numId w:val="1"/>
        </w:numPr>
        <w:ind w:left="426" w:hanging="349"/>
        <w:rPr/>
      </w:pPr>
      <w:r>
        <w:rPr>
          <w:b/>
        </w:rPr>
        <w:t>Goedkeuring concept Notulen</w:t>
      </w:r>
      <w:r>
        <w:rPr/>
        <w:t xml:space="preserve"> laatste ALV zijn goedgekeurd door de vergadering.</w:t>
      </w:r>
    </w:p>
    <w:p>
      <w:pPr>
        <w:pStyle w:val="Lijstalinea"/>
        <w:numPr>
          <w:ilvl w:val="0"/>
          <w:numId w:val="1"/>
        </w:numPr>
        <w:ind w:left="426" w:hanging="349"/>
        <w:rPr>
          <w:b/>
          <w:b/>
        </w:rPr>
      </w:pPr>
      <w:r>
        <w:rPr>
          <w:b/>
        </w:rPr>
        <w:t>Bestuursverkiezing</w:t>
      </w:r>
    </w:p>
    <w:p>
      <w:pPr>
        <w:pStyle w:val="Lijstalinea"/>
        <w:ind w:left="426" w:hanging="0"/>
        <w:rPr/>
      </w:pPr>
      <w:r>
        <w:rPr/>
        <w:t>Voor de functie als bestuurslid heeft Janine Verhulst zich aangemeld, insteek is dat zij op termijn als discipline afgevaardigde dressuur onze kring gaat vertegenwoordigen.</w:t>
      </w:r>
    </w:p>
    <w:p>
      <w:pPr>
        <w:pStyle w:val="Lijstalinea"/>
        <w:ind w:left="426" w:hanging="0"/>
        <w:rPr/>
      </w:pPr>
      <w:r>
        <w:rPr/>
        <w:t>Nadat Janine zich voorgesteld heeft aan de vergadering  ( voor degene die haar nog niet kennen van de wedstrijden ) wordt zij per acclamatie door de aanwezigen gekozen.</w:t>
      </w:r>
    </w:p>
    <w:p>
      <w:pPr>
        <w:pStyle w:val="Lijstalinea"/>
        <w:ind w:left="426" w:hanging="0"/>
        <w:rPr/>
      </w:pPr>
      <w:r>
        <w:rPr/>
        <w:t>Gezien dat het voor Corinne Latour steeds moeilijker wordt om fysiek aanwezig te zijn bij vergaderingen heeft zij contact opgenomen met Janine en gekomen tot deze oplossing.</w:t>
      </w:r>
    </w:p>
    <w:p>
      <w:pPr>
        <w:pStyle w:val="Lijstalinea"/>
        <w:ind w:left="426" w:hanging="0"/>
        <w:rPr/>
      </w:pPr>
      <w:r>
        <w:rPr/>
        <w:t>Social media en facebook worden voorlopig nog wel verzorgd door Corinne maar op termijn zal dit door andere opgepakt dienen te worden.</w:t>
      </w:r>
    </w:p>
    <w:p>
      <w:pPr>
        <w:pStyle w:val="Lijstalinea"/>
        <w:ind w:left="426" w:hanging="0"/>
        <w:rPr/>
      </w:pPr>
      <w:r>
        <w:rPr/>
        <w:t xml:space="preserve">Voor de vacature van secretaris en penningmeester hebben zich geen kandidaten aangemeld. </w:t>
      </w:r>
    </w:p>
    <w:p>
      <w:pPr>
        <w:pStyle w:val="Lijstalinea"/>
        <w:ind w:left="426" w:hanging="0"/>
        <w:rPr/>
      </w:pPr>
      <w:r>
        <w:rPr/>
        <w:t xml:space="preserve">Aan de aanwezigen wordt gevraagd om eens na de denken over geschikte personen voor de betreffende bestuursfuncties omdat het zonder vrijwilligers moeilijk gaat worden om de Kring overeind te houden. </w:t>
      </w:r>
    </w:p>
    <w:p>
      <w:pPr>
        <w:pStyle w:val="Lijstalinea"/>
        <w:numPr>
          <w:ilvl w:val="0"/>
          <w:numId w:val="1"/>
        </w:numPr>
        <w:ind w:left="426" w:hanging="349"/>
        <w:rPr>
          <w:b/>
          <w:b/>
        </w:rPr>
      </w:pPr>
      <w:r>
        <w:rPr>
          <w:b/>
        </w:rPr>
        <w:t xml:space="preserve">Financieel </w:t>
      </w:r>
    </w:p>
    <w:p>
      <w:pPr>
        <w:pStyle w:val="Lijstalinea"/>
        <w:ind w:left="426" w:hanging="0"/>
        <w:rPr/>
      </w:pPr>
      <w:r>
        <w:rPr/>
        <w:t>Begroting  2023 wordt rondgedeeld en is door de scheidende penningmeester Jan van Zeeland toegelicht. Er waren enkele vragen m.b.t. de reservering van € 5000,- , gezien de onzekere toekomst van de Kringen is de insteek om gratis clinics te organiseren voor onze leden. Het geraamde bedrag is een grove indicatie. Verder is de begroting met veel onzekerheden opgesteld na veranderingen / wijzigingen m.b.t. de organisatie van selectiewedstrijden die vanuit de kringen is overgegaan naar de Regio.</w:t>
      </w:r>
    </w:p>
    <w:p>
      <w:pPr>
        <w:pStyle w:val="Lijstalinea"/>
        <w:ind w:left="426" w:hanging="0"/>
        <w:rPr/>
      </w:pPr>
      <w:r>
        <w:rPr/>
        <w:t xml:space="preserve">Jan heeft de aanwezigen voor deze begroting toestemming gevraagd en deze ook verkregen. </w:t>
      </w:r>
    </w:p>
    <w:p>
      <w:pPr>
        <w:pStyle w:val="Lijstalinea"/>
        <w:numPr>
          <w:ilvl w:val="0"/>
          <w:numId w:val="1"/>
        </w:numPr>
        <w:ind w:left="426" w:hanging="349"/>
        <w:rPr/>
      </w:pPr>
      <w:r>
        <w:rPr>
          <w:b/>
        </w:rPr>
        <w:t>Benoeming kascommissie 2022</w:t>
      </w:r>
      <w:r>
        <w:rPr/>
        <w:t xml:space="preserve">                                                                                                 Kascontrole 2022 wordt gedaan door HS Veldhoven uit Veldhoven &amp; PSV Genoveva uit Son en Breugel. </w:t>
      </w:r>
    </w:p>
    <w:p>
      <w:pPr>
        <w:pStyle w:val="Lijstalinea"/>
        <w:numPr>
          <w:ilvl w:val="0"/>
          <w:numId w:val="1"/>
        </w:numPr>
        <w:ind w:left="426" w:hanging="349"/>
        <w:rPr/>
      </w:pPr>
      <w:r>
        <w:rPr>
          <w:b/>
        </w:rPr>
        <w:t xml:space="preserve">Selectiewedstrijden Indoor 2022 / 2023  </w:t>
      </w:r>
      <w:r>
        <w:rPr/>
        <w:t>Vanaf 2011</w:t>
      </w:r>
      <w:r>
        <w:rPr>
          <w:b/>
        </w:rPr>
        <w:t xml:space="preserve"> </w:t>
      </w:r>
      <w:r>
        <w:rPr/>
        <w:t>t/m 2021 zijn het aantal startpassen teruggelopen van 69500 naar 49509, dit is bijna 30 %. Deelname aan de selectiewedstrijden outdoor loopt terug vanaf 2017 t/m 2022 dressuur pony’s met 38 %, springen pony’s met 8 %     ( is nu gelukkig weer licht aan het stijgen ), dressuur paarden met  43 % en springen paarden met 26 %. Deelname aan de selectiewedstrijden indoor geeft een vergelijkbaar beeld vanaf 2017, dressuur pony’s met 26 %, springen pony’s met 10 %, dressuur paarden met 13 % en springen paarden met 35 %.  Deelname loopt terug,  ruiters / amazones maken een andere keuze, verenigingen zijn niet langer geïnteresseerd  in de organisatie van deze wedstrijden door de geringe deelname, hierdoor tijdens het overleg met de Kringbesturen overgegaan tot Regionaal selecteren. Voor het huidige indoorseizoen zijn voor de pony’s zowel bij de dressuur als het springen 26 wedstrijden aangewezen als selectie, bij de paarden dressuur 20 wedstrijden aangewezen en bij het springen voor de paarden 21 wedstrijden aangewezen als selectie.</w:t>
      </w:r>
    </w:p>
    <w:p>
      <w:pPr>
        <w:pStyle w:val="Lijstalinea"/>
        <w:ind w:left="426" w:hanging="0"/>
        <w:rPr/>
      </w:pPr>
      <w:r>
        <w:rPr/>
        <w:t xml:space="preserve">Op de PowerPoint presentatie van deze ALV die gepubliceerd staat op de site van de Kring, </w:t>
      </w:r>
      <w:hyperlink r:id="rId2">
        <w:r>
          <w:rPr>
            <w:rStyle w:val="InternetLink"/>
          </w:rPr>
          <w:t>www.knhskringedk.nl</w:t>
        </w:r>
      </w:hyperlink>
      <w:r>
        <w:rPr/>
        <w:t xml:space="preserve"> is het e.e.a. nog na te lezen.</w:t>
      </w:r>
    </w:p>
    <w:p>
      <w:pPr>
        <w:pStyle w:val="Lijstalinea"/>
        <w:numPr>
          <w:ilvl w:val="0"/>
          <w:numId w:val="1"/>
        </w:numPr>
        <w:ind w:left="426" w:hanging="349"/>
        <w:rPr/>
      </w:pPr>
      <w:r>
        <w:rPr>
          <w:b/>
        </w:rPr>
        <w:t>Selectiewedstrijden Outdoor 2023</w:t>
      </w:r>
      <w:r>
        <w:rPr/>
        <w:t xml:space="preserve">  Vanaf 01 november kunnen verenigingen hun wedstrijdaanvragen indien via mijn KNHS, vanuit de Regio is een mail gestuurd naar de verenigingen voor het aanvragen van de selectiewedstrijden van het komende outdoor seizoen. Tijdens dit agendapunt wordt ook de ingekomen mail vanuit de Marescaruiters uit Maarheeze met hun goedkeuring behandeld.                                                                                                            Het afgelopen outdoor seizoen kende 782 wedstrijddagen wat neerkomt op 30 wedstrijddagen per week en voor het huidige indoorseizoen staan 675 wedstrijddagen op de kalender wat neerkomt op 26 wedstrijddagen per week. Dit betekent minder startpashouders voor heel veel wedstrijden. Er wordt aangegeven door Maarheeze dat men voorheen bij een selectiewedstrijd meer dan 100 starts had en nu nog maar 25 starts omdat men geen selectie kreeg toegewezen. Er zijn verenigingen geweest die twee wedstrijddagen ingepland hebben i.v.m. toewijzing als selectiewedstrijd en vervolgens van twee naar een wedstrijddag terug moesten i.v.m. te weinig inschrijvingen maar met wel de bijbehorende kosten. Tijdens het afgelopen outdoor seizoen is duidelijk gebleken dat er door de deelnemende combinaties bewust gekozen wordt voor het rijden op zandbodems en niet op gras. Voor het komende outdoor seizoen worden alle Regionale kampioenschappen op een zandbodem verreden en de Nederlandse Kampioenschappen zijn dit jaar al overgegaan van gras naar een zandbodem. Vanuit de zaal wordt aangegeven dat het Regionaal selecteren ook wel kan bijdragen aan de terugloop maar daar staat tegenover dat er selectiewedstrijden op Kringniveau ’s ochtens om 10.00 uur begonnen en om 14.00 uur was men klaar, dus niet meer kostendekkend voor de verenigingen wat te zien was op de aanmeldingen voor de organisatie van selectiewedstrijden. Vanuit de zaal wordt aangegeven dat men meer naar de verenigingen moet kijken i.p.v. de commerciële bedrijven bij de toewijzing van de selectiewedstrijden. Is inderdaad waar maar ruiters kiezen heel bewust voor waar men wil rijden, vaak zijn het ook verenigingen die afspraken hebben met de commerciële bedrijven zodat men tijdens het indoorseizoen gebruik kan maken van de accommodatie. Er ontstaat enige discussie in de zaal en op voordracht van de Nijnselse ruiters sluit de zaal zich aan bij het voorstel om Leende en Maarheeze op gras aan te wijzen als selectie en na afloop te kijken naar aantallen. Door Soerendonk wordt aangegeven dat na hun aanvraag nooit gevraagd is wat voor soort zandbodem gebruiken, de leden van de selectiecommissie zijn afgevaardigde van de Kringen die inzicht hebben in en over de accommodaties en hiermee rekening houden bij de toewijzing van de selectiewedstrijden. De leden vanuit Kring EdK voor de selectiecommissie  dressuur zijn op de hoogte inzake de bodemgesteldheid in Soerendonk. Vanuit Soerendonk wordt ook het kostenplaatje aangevoerd als mogelijke oorzaak dat combinaties er vanaf zien om selecties te rijden, tijdens het eerste Regionaal selecteren is niet gebleken dat dit een reden zou kunnen zijn om geen selecties te rijden, wat er wel gezien wordt dat combinaties een ruime keuze hebben in het rijden van wedstrijden en bewust niet kiezen voor de selectiewedstrijden daar de kans niet groot is dat men afgevaardigd zal worden. R.V. de Molenberg geeft aan geen wedstrijden te gaan organiseren daar men de wedstrijd gezien het grote aanbod van wedstrijden toch niet vol krijgt en het risico bij de organisatie van een springwedstrijd aanzienlijk groeter is dan bij de dressuur. Zoals tijdens elke vergadering komt weer de vraag wat we gaan doen aan het grote aanbod van wedstrijden en ook nu weer is het antwoord hierop dat hier niets aan te doen is. Men zal beter naar de conceptkalender moeten kijken en hierop anticiperen, er worden door verenigingen uitbreidingen van de rubrieken gevraagd omdat men te weinig inschrijvingen heeft. Is dit een trend die al langer speelt en gebeurd dit dan ook bij de subtop, inderdaad, organiserende verenigingen die subtopwedstrijden organiseren voegen ook de rubrieken uit de breedtesport toe om maar voldoende deelnemende combinaties op hun wedstrijd te krijgen. Waarom worden er meerdere selectiewedstrijden toegewezen op dezelfde dag en is hier geen betere spreiding in, selectie commissie is beperkt in de toewijzing omdat verenigingen niet willen / kunnen schuiven met data. Voor het huidige indoorseizoen zien we een betere spreiding van de data maar blijft een uitdaging. Organisatie van de Brabantse Kampioenschappen naar Schijndel en Deurne en niet naar verenigingen, klopt, aanmeldingen van verenigingen voor de organisatie van het Brabants Kampioenschap is de laatste jaren terug gelopen omdat men niet meer beschikt over de benodigde vrijwilligers, terreinen en opzet van het programma. Waarom de huldiging van de Kring kampioenen niet meer op de wedstrijd, is erg moeilijk om te organiseren als je Regionaal aan het selecteren bent. Door de Nijnselse ruiters werd de opmerking gemaakt dat het op vrijdag starten op een Kampioenschap niet wenselijk is en zeker niet voor kinderen, is al eerder gemeld aan het Regio bestuur en men zal dit moeten meenemen richting de toekomst. Wordt er vanuit combinaties dan terug gegaan naar onderlinge wedstrijden, dit gebeurd wel op de wedstrijden die georganiseerd worden door de FNRS bedrijven zelf ( je bent al KNHS lid als je op les zit ) voor hun klanten maar een hele kleine minderheid van deze klanten schuift aan op de breedtesport wedstrijden die weer bezocht worden door onze verenigingsleden. Doordat de website gehackt was heeft Corinne Latour ervoor gezorgd dat we weer in de lucht zijn: </w:t>
      </w:r>
      <w:hyperlink r:id="rId3">
        <w:r>
          <w:rPr>
            <w:rStyle w:val="InternetLink"/>
          </w:rPr>
          <w:t>www.knhskringedk.nl</w:t>
        </w:r>
      </w:hyperlink>
      <w:r>
        <w:rPr/>
        <w:t xml:space="preserve"> Als je een selectiewedstrijd organiseert mag men dan zelf bepalen op welke site / systeem men kan inschrijven, ja dit mag maar bij voorkeur duidelijk aangeven op het vraagprogramma. Nog steeds worden mails vanuit Regio en / of Kring door veel verenigingssecretariaten niet doorgestuurd naar hun leden. </w:t>
      </w:r>
    </w:p>
    <w:p>
      <w:pPr>
        <w:pStyle w:val="Lijstalinea"/>
        <w:numPr>
          <w:ilvl w:val="0"/>
          <w:numId w:val="1"/>
        </w:numPr>
        <w:ind w:left="426" w:hanging="349"/>
        <w:rPr/>
      </w:pPr>
      <w:r>
        <w:rPr>
          <w:b/>
        </w:rPr>
        <w:t xml:space="preserve">Ingekomen stukken </w:t>
      </w:r>
      <w:r>
        <w:rPr/>
        <w:t xml:space="preserve">brief van de Maresca ruiters uit Maarheeze inzake selectiewedstrijden en toewijzing hiervan is meegenomen en behandeld bij het vorige agendapunt. </w:t>
      </w:r>
    </w:p>
    <w:p>
      <w:pPr>
        <w:pStyle w:val="Lijstalinea"/>
        <w:numPr>
          <w:ilvl w:val="0"/>
          <w:numId w:val="1"/>
        </w:numPr>
        <w:ind w:left="426" w:hanging="349"/>
        <w:rPr>
          <w:b/>
          <w:b/>
        </w:rPr>
      </w:pPr>
      <w:r>
        <w:rPr>
          <w:b/>
        </w:rPr>
        <w:t>Mededelingen</w:t>
      </w:r>
    </w:p>
    <w:p>
      <w:pPr>
        <w:pStyle w:val="Lijstalinea"/>
        <w:ind w:left="360" w:hanging="0"/>
        <w:rPr>
          <w:lang w:val="en-US"/>
        </w:rPr>
      </w:pPr>
      <w:r>
        <w:rPr>
          <w:lang w:val="en-US"/>
        </w:rPr>
        <w:t>Data Brabantse Kampioenschappen Indoor 2022 / 2023 te Schijndel</w:t>
      </w:r>
    </w:p>
    <w:p>
      <w:pPr>
        <w:pStyle w:val="Lijstalinea"/>
        <w:ind w:left="360" w:hanging="0"/>
        <w:rPr>
          <w:lang w:val="en-US"/>
        </w:rPr>
      </w:pPr>
      <w:r>
        <w:rPr>
          <w:lang w:val="en-US"/>
        </w:rPr>
        <w:t>27-28-29 januari 2023  Dressuur Paarden</w:t>
      </w:r>
    </w:p>
    <w:p>
      <w:pPr>
        <w:pStyle w:val="Lijstalinea"/>
        <w:ind w:left="360" w:hanging="0"/>
        <w:rPr>
          <w:lang w:val="en-US"/>
        </w:rPr>
      </w:pPr>
      <w:r>
        <w:rPr>
          <w:lang w:val="en-US"/>
        </w:rPr>
        <w:t>2 februari 2023  PARA Dressuur</w:t>
      </w:r>
    </w:p>
    <w:p>
      <w:pPr>
        <w:pStyle w:val="Lijstalinea"/>
        <w:ind w:left="360" w:hanging="0"/>
        <w:rPr>
          <w:lang w:val="en-US"/>
        </w:rPr>
      </w:pPr>
      <w:r>
        <w:rPr>
          <w:lang w:val="en-US"/>
        </w:rPr>
        <w:t>3-4-5 februari 2023  Dressuur pony’s</w:t>
      </w:r>
    </w:p>
    <w:p>
      <w:pPr>
        <w:pStyle w:val="Lijstalinea"/>
        <w:ind w:left="360" w:hanging="0"/>
        <w:rPr>
          <w:lang w:val="en-US"/>
        </w:rPr>
      </w:pPr>
      <w:r>
        <w:rPr>
          <w:lang w:val="en-US"/>
        </w:rPr>
        <w:t>10-11-12 februari 2023  Springen pony’s en Paarden</w:t>
      </w:r>
    </w:p>
    <w:p>
      <w:pPr>
        <w:pStyle w:val="Lijstalinea"/>
        <w:ind w:left="360" w:hanging="0"/>
        <w:rPr>
          <w:lang w:val="en-US"/>
        </w:rPr>
      </w:pPr>
      <w:r>
        <w:rPr>
          <w:lang w:val="en-US"/>
        </w:rPr>
        <w:t>4 maart 2023  Viertallen Kür op Muziek (+ selectie voor Dutch Masters Indoor Brabant)</w:t>
      </w:r>
    </w:p>
    <w:p>
      <w:pPr>
        <w:pStyle w:val="Lijstalinea"/>
        <w:ind w:left="360" w:hanging="0"/>
        <w:rPr>
          <w:lang w:val="en-US"/>
        </w:rPr>
      </w:pPr>
      <w:r>
        <w:rPr>
          <w:lang w:val="en-US"/>
        </w:rPr>
        <w:t>5 maart 2023  Teamkampioenschap pony’s</w:t>
      </w:r>
    </w:p>
    <w:p>
      <w:pPr>
        <w:pStyle w:val="Lijstalinea"/>
        <w:ind w:left="426" w:hanging="0"/>
        <w:rPr/>
      </w:pPr>
      <w:r>
        <w:rPr/>
      </w:r>
    </w:p>
    <w:p>
      <w:pPr>
        <w:pStyle w:val="Lijstalinea"/>
        <w:ind w:left="426" w:hanging="0"/>
        <w:rPr/>
      </w:pPr>
      <w:r>
        <w:rPr/>
        <w:t>Nieuwe bestuursleden Regiobestuur</w:t>
      </w:r>
    </w:p>
    <w:p>
      <w:pPr>
        <w:pStyle w:val="Lijstalinea"/>
        <w:ind w:left="426" w:hanging="0"/>
        <w:rPr/>
      </w:pPr>
      <w:r>
        <w:rPr/>
        <w:t>Frits Beenhakker  als opvolger van  Jacques van der Harst als voorzitter.</w:t>
      </w:r>
    </w:p>
    <w:p>
      <w:pPr>
        <w:pStyle w:val="Lijstalinea"/>
        <w:ind w:left="426" w:hanging="0"/>
        <w:rPr/>
      </w:pPr>
      <w:r>
        <w:rPr/>
        <w:t>Ingrid Gakeer als bestuurslid met de portefeuille van jeugd ruiter begeleiding.</w:t>
      </w:r>
    </w:p>
    <w:p>
      <w:pPr>
        <w:pStyle w:val="Lijstalinea"/>
        <w:ind w:left="426" w:hanging="0"/>
        <w:rPr/>
      </w:pPr>
      <w:r>
        <w:rPr/>
      </w:r>
    </w:p>
    <w:p>
      <w:pPr>
        <w:pStyle w:val="Lijstalinea"/>
        <w:ind w:left="426" w:hanging="0"/>
        <w:rPr/>
      </w:pPr>
      <w:r>
        <w:rPr/>
        <w:t>Fora</w:t>
      </w:r>
    </w:p>
    <w:p>
      <w:pPr>
        <w:pStyle w:val="Lijstalinea"/>
        <w:ind w:left="426" w:hanging="0"/>
        <w:rPr/>
      </w:pPr>
      <w:r>
        <w:rPr/>
        <w:t xml:space="preserve">Doordat Cindy Heijligers een baan heeft geaccepteerd bij de KNHS en hierom niet langer deel mag uitmaken van het Regiobestuur en was gekomen aan haar maximale termijn van 3x 3 jaar is de openstaande vacature in het forum nu ingevuld met Jan Willem Verhoeven, hij zal aansluiten bij het overleg met de discipline afgevaardigde dressuur.  </w:t>
      </w:r>
    </w:p>
    <w:p>
      <w:pPr>
        <w:pStyle w:val="Lijstalinea"/>
        <w:ind w:left="426" w:hanging="0"/>
        <w:rPr/>
      </w:pPr>
      <w:r>
        <w:rPr/>
        <w:t>Ook René van der Loo ( eventing forum ) is gekomen aan zijn maximale termijn van 3x 3 jaar, binnenkort komt hier meer duidelijkheid over en worden de openstaande vacatures geplaatst. Voor de recreatie zal Peter Timmers ( buiten het Regiobestuur ) de portefeuille blijven waarnemen totdat er vervanging komt vanuit het Regiobestuur.</w:t>
      </w:r>
    </w:p>
    <w:p>
      <w:pPr>
        <w:pStyle w:val="Lijstalinea"/>
        <w:numPr>
          <w:ilvl w:val="0"/>
          <w:numId w:val="1"/>
        </w:numPr>
        <w:ind w:left="426" w:hanging="349"/>
        <w:rPr>
          <w:b/>
          <w:b/>
        </w:rPr>
      </w:pPr>
      <w:r>
        <w:rPr>
          <w:b/>
        </w:rPr>
        <w:t>Rondvraag</w:t>
      </w:r>
    </w:p>
    <w:p>
      <w:pPr>
        <w:pStyle w:val="Lijstalinea"/>
        <w:ind w:left="426" w:hanging="0"/>
        <w:rPr/>
      </w:pPr>
      <w:r>
        <w:rPr/>
        <w:t>Waar zijn de aantallen van selectiewedstrijden op gebaseerd, voor het indoorseizoen ligt dit aan de beschikbare accommodaties, aantal aanvragen vanuit het veld en de aantallen van deelnemende combinaties om te komen tot wedstrijden die het voor een organiserende vereniging ook aantrekkelijk maken om te organiseren.</w:t>
      </w:r>
    </w:p>
    <w:p>
      <w:pPr>
        <w:pStyle w:val="Lijstalinea"/>
        <w:ind w:left="426" w:hanging="0"/>
        <w:rPr/>
      </w:pPr>
      <w:r>
        <w:rPr>
          <w:rFonts w:cs="Calibri"/>
        </w:rPr>
        <w:t xml:space="preserve">    </w:t>
      </w:r>
    </w:p>
    <w:p>
      <w:pPr>
        <w:pStyle w:val="Lijstalinea"/>
        <w:numPr>
          <w:ilvl w:val="0"/>
          <w:numId w:val="1"/>
        </w:numPr>
        <w:ind w:left="426" w:hanging="349"/>
        <w:rPr/>
      </w:pPr>
      <w:r>
        <w:rPr>
          <w:b/>
        </w:rPr>
        <w:t>Sluiting</w:t>
      </w:r>
      <w:r>
        <w:rPr/>
        <w:t xml:space="preserve"> </w:t>
      </w:r>
    </w:p>
    <w:p>
      <w:pPr>
        <w:pStyle w:val="Lijstalinea"/>
        <w:ind w:left="426" w:hanging="0"/>
        <w:rPr/>
      </w:pPr>
      <w:r>
        <w:rPr/>
        <w:t>An het einde van deze vergadering moeten we helaas afscheid nemen van Jan van Zeeland die met zijn kennis en expertise duidelijk heeft bijgedragen aan een financieel gezonde Kring Eindhoven de Kempen, zijn inbreng op de Kring en indien nodig Regionaal getuigde altijd van een positieve inbreng en we zullen hem missen. Met een passend afscheid cadeau namens ons allen als dank voor zijn inbreng neemt Jan de microfoon en dankt de vergadering voor hun vragen, op- / aanmerkingen en hoopt ons in de toekomst nog te ontmoeten op de wedstrijden en andere gelegenheden. Sluiting van deze positieve vergadering met dank voor de inbreng van eenieder en een mooi, sportief seizoen en een wel thuis toegewenst.</w:t>
      </w:r>
    </w:p>
    <w:p>
      <w:pPr>
        <w:pStyle w:val="Lijstalinea"/>
        <w:ind w:left="360" w:hanging="0"/>
        <w:rPr/>
      </w:pPr>
      <w:r>
        <w:rPr/>
      </w:r>
    </w:p>
    <w:p>
      <w:pPr>
        <w:pStyle w:val="Lijstalinea"/>
        <w:ind w:left="360" w:hanging="0"/>
        <w:rPr/>
      </w:pPr>
      <w:r>
        <w:rPr/>
      </w:r>
    </w:p>
    <w:p>
      <w:pPr>
        <w:pStyle w:val="Lijstalinea"/>
        <w:ind w:left="360" w:hanging="0"/>
        <w:rPr/>
      </w:pPr>
      <w:r>
        <w:rPr/>
        <w:t>Peter Timmers</w:t>
      </w:r>
    </w:p>
    <w:p>
      <w:pPr>
        <w:pStyle w:val="Lijstalinea"/>
        <w:rPr/>
      </w:pPr>
      <w:r>
        <w:rPr/>
      </w:r>
    </w:p>
    <w:p>
      <w:pPr>
        <w:pStyle w:val="Lijstalinea"/>
        <w:rPr/>
      </w:pPr>
      <w:r>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Lijstalinea"/>
        <w:rPr>
          <w:sz w:val="28"/>
        </w:rPr>
      </w:pPr>
      <w:r>
        <w:rPr>
          <w:sz w:val="28"/>
        </w:rPr>
      </w:r>
    </w:p>
    <w:p>
      <w:pPr>
        <w:pStyle w:val="Lijstalinea"/>
        <w:rPr/>
      </w:pPr>
      <w:r>
        <w:rPr/>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Arial" w:hAnsi="Arial" w:cs="Aria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hskringedk.nl/" TargetMode="External"/><Relationship Id="rId3" Type="http://schemas.openxmlformats.org/officeDocument/2006/relationships/hyperlink" Target="http://www.knhskringedk.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35:00Z</dcterms:created>
  <dc:creator>Wendy</dc:creator>
  <dc:description/>
  <cp:keywords/>
  <dc:language>en-US</dc:language>
  <cp:lastModifiedBy>Peter Timmers</cp:lastModifiedBy>
  <cp:lastPrinted>2019-11-07T11:04:00Z</cp:lastPrinted>
  <dcterms:modified xsi:type="dcterms:W3CDTF">2022-12-19T16:11:00Z</dcterms:modified>
  <cp:revision>5</cp:revision>
  <dc:subject/>
  <dc:title/>
</cp:coreProperties>
</file>