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  <w:bCs/>
          <w:iCs/>
          <w:szCs w:val="36"/>
          <w:lang w:val="en-US" w:eastAsia="en-US"/>
        </w:rPr>
        <w:drawing>
          <wp:inline distT="0" distB="0" distL="0" distR="0">
            <wp:extent cx="8890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>Kring Eindhoven de Kempe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Secr. Wendy van Lievenooge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Mail: knuffel_horse@hot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dhoven, 24 maart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an: Verenigingsbesturen en leden van Kring Eindhoven de Kempen.</w:t>
      </w:r>
    </w:p>
    <w:p>
      <w:pPr>
        <w:pStyle w:val="Normal"/>
        <w:rPr/>
      </w:pPr>
      <w:r>
        <w:rPr>
          <w:sz w:val="22"/>
          <w:szCs w:val="22"/>
        </w:rPr>
        <w:t>Betreft: uitnodiging voor de Algemene voorjaarsvergadering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achte leden en bestur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bij nodig ik u van harte uit de Algemene voorjaarsvergadering van Kring Eindhoven de Kempen bij te wonen. Deze vergadering zal gehouden worden op </w:t>
      </w:r>
      <w:r>
        <w:rPr>
          <w:b/>
          <w:bCs/>
          <w:sz w:val="22"/>
          <w:szCs w:val="22"/>
        </w:rPr>
        <w:t>woensdag 24 april 2024</w:t>
      </w:r>
      <w:r>
        <w:rPr>
          <w:sz w:val="22"/>
          <w:szCs w:val="22"/>
        </w:rPr>
        <w:t xml:space="preserve"> bij manege De Molenberg, Valkenswaardseweg 29c, 5595 XB te Lee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anvang van de vergadering is om 20.00 uur. ( zaal open vanaf 19.30 uur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ldiging Brabantse en Nederlandse Kampioenen  indoor 2023/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ielij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edkeuren concept notulen najaarsvergadering 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tuursverkiez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ftreden van Peter als voorzitter en niet herkiesbaar vanwege maximale termij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enstaande vacature voor de functie voorzit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enstaande vacature voor de functie bestuurslid Springe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Karin van Veldhoven heeft zich gemeld als bestuursl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erige kandidaten kunnen zich tot 24 uur voor aanvang van de vergadering melden bij het kringbestu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eel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Toelichting door de penningmeester Janine Rissenbeek</w:t>
      </w:r>
    </w:p>
    <w:p>
      <w:pPr>
        <w:pStyle w:val="Normal"/>
        <w:ind w:left="1068" w:firstLine="348"/>
        <w:rPr>
          <w:color w:val="202124"/>
          <w:sz w:val="22"/>
          <w:szCs w:val="22"/>
        </w:rPr>
      </w:pPr>
      <w:r>
        <w:rPr>
          <w:sz w:val="22"/>
          <w:szCs w:val="22"/>
        </w:rPr>
        <w:t xml:space="preserve">Jaarrekening 2023 &amp; toelichting </w:t>
      </w:r>
      <w:r>
        <w:rPr>
          <w:color w:val="202124"/>
          <w:sz w:val="22"/>
          <w:szCs w:val="22"/>
        </w:rPr>
        <w:t>kascie</w:t>
      </w:r>
    </w:p>
    <w:p>
      <w:pPr>
        <w:pStyle w:val="Normal"/>
        <w:ind w:left="1068" w:firstLine="348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Vaststellen nieuw kascommissie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color w:val="202124"/>
          <w:sz w:val="22"/>
          <w:szCs w:val="22"/>
        </w:rPr>
        <w:t>Decharge van de penningmees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ekomen stukke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Mededeling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Rondvraag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Slui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j stellen uw aanwezigheid en uw inbreng op deze vergadering zeer op prij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v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van Lievenoo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at Kring Eindhoven de Kem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5EA22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7FD13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7FD13B"/>
      <w:sz w:val="20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7FD1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49:00Z</dcterms:created>
  <dc:creator>van Eijk</dc:creator>
  <dc:description/>
  <cp:keywords/>
  <dc:language>en-US</dc:language>
  <cp:lastModifiedBy>Milou van Engeland</cp:lastModifiedBy>
  <cp:lastPrinted>2012-03-19T18:27:00Z</cp:lastPrinted>
  <dcterms:modified xsi:type="dcterms:W3CDTF">2024-03-26T21:49:00Z</dcterms:modified>
  <cp:revision>2</cp:revision>
  <dc:subject/>
  <dc:title>KNHS  Noord-Brabant</dc:title>
</cp:coreProperties>
</file>